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993-5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18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Должностного лица – Васьковского Андрея Станиславовича,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паспорт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генерального директора ООО «СИББУРТРЕЙД» проживающе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аськовский А.С., являясь генеральным директором ООО «СИББУРТРЕЙД», расположенного по адресу: </w:t>
      </w:r>
      <w:r>
        <w:rPr>
          <w:rFonts w:cs="Times New Roman" w:ascii="Times New Roman" w:hAnsi="Times New Roman"/>
          <w:bCs/>
          <w:spacing w:val="1"/>
          <w:szCs w:val="24"/>
        </w:rPr>
        <w:t>***</w:t>
      </w:r>
      <w:r>
        <w:rPr>
          <w:rFonts w:cs="Times New Roman" w:ascii="Times New Roman" w:hAnsi="Times New Roman"/>
          <w:szCs w:val="24"/>
        </w:rPr>
        <w:t>, ИНН/КПП 8603245189/86030100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Васьковский А.С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900046000001 от 18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Васьковский А.С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Васьковскому А.Н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Васьковского Андрея Станиславо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>0412365400445008182515125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0"/>
        </w:rPr>
      </w:pPr>
      <w:r>
        <w:rPr>
          <w:rFonts w:cs="Times New Roman" w:ascii="Times New Roman" w:hAnsi="Times New Roman"/>
          <w:bCs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